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о проведении Пятого регион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ворческого Фестиваля-Конкурса юных талан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ворчество. Успех. Радость!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-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Пятом региональном творческом Фестивале-Конкурсе юных талантов – воспитанников школ-интернатов, детских дом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реабилитационных центров, приютов для несовершеннолетних </w:t>
      </w:r>
      <w:r>
        <w:rPr>
          <w:b/>
          <w:sz w:val="28"/>
          <w:szCs w:val="28"/>
        </w:rPr>
        <w:t>«Творчество. Успех. Радость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890"/>
        <w:gridCol w:w="303"/>
        <w:gridCol w:w="137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рес учреждения, телефоны контакта, факс, 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руководителя (директора) учрежде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участника Конкурса, точная дата рожде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 отчество педагога, подготовившего конкурсанта, </w:t>
            </w:r>
          </w:p>
          <w:p>
            <w:pPr>
              <w:pStyle w:val="Normal"/>
              <w:jc w:val="both"/>
              <w:rPr/>
            </w:pPr>
            <w:r>
              <w:rPr/>
              <w:t>телефоны контакт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концертмейстера (для вокалистов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робная конкурсн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>(с указанием авторов музыки, текстов, литературных произведений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ронометраж конкурсной программы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е средства, необходимые для выступления  конкурсантов </w:t>
            </w:r>
          </w:p>
          <w:p>
            <w:pPr>
              <w:pStyle w:val="Normal"/>
              <w:jc w:val="both"/>
              <w:rPr/>
            </w:pPr>
            <w:r>
              <w:rPr/>
              <w:t>в жанре эстрадного пе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руководителя </w:t>
      </w:r>
    </w:p>
    <w:p>
      <w:pPr>
        <w:pStyle w:val="Normal"/>
        <w:jc w:val="both"/>
        <w:rPr/>
      </w:pPr>
      <w:r>
        <w:rPr/>
        <w:t>образовательного учрежд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23:00Z</dcterms:created>
  <dc:creator>IMIronova</dc:creator>
  <dc:description/>
  <cp:keywords/>
  <dc:language>en-US</dc:language>
  <cp:lastModifiedBy>.</cp:lastModifiedBy>
  <cp:lastPrinted>2014-08-04T15:23:00Z</cp:lastPrinted>
  <dcterms:modified xsi:type="dcterms:W3CDTF">2015-04-06T16:23:00Z</dcterms:modified>
  <cp:revision>2</cp:revision>
  <dc:subject/>
  <dc:title>«УТВЕРЖДАЮ»</dc:title>
</cp:coreProperties>
</file>