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КУЛЬТУРЫ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 СОЦИАЛЬНО-ДЕМОГРАФИЧЕСКОЙ И СЕМЕЙНОЙ ПОЛИТИКИ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ТВОРИТЕЛЬНЫЙ ФОНД «РАД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УЧРЕЖДЕНИЕ КУЛЬТУРЫ «АГЕНТСТВО СОЦИОКУЛЬТУРНЫХ ТЕХНОЛОГ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  <w:gridCol w:w="4662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роектного управления Министерства культуры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лишко  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К «Агент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равченко 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лаготворительного фонда «РАДОСТЬ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С.И. Полдамасо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15 г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15 год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1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ворчество. Успех. Радость!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региональный творческий фестиваль-конкурс юных талантов - воспитанников школ-интернатов, детских домов, социально-реабилитационных центров, приютов для несовершеннолетних, приемных детей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, оказавшихся в трудной жизненной ситу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 2015 года, с 10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Самара, Детская музыкальная школа № 1 имени Д.Д. Шостакович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л. Чапаевская, 80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ЮРИ  КОНКУРС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101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чкасова Татьяна Анатоль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народного хорового творчества ФГБОУ ВО «Самарский государственный институт культуры», председатель жюри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рко Лариса Никола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Д г.о. Самара «Детская музыкальная школа № 1 имени Д.Д. Шостаковича», заслуженный работник культуры России, член жюри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иктор  Владими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театральной режиссуры ФГБОУ ВО «Самарский государственный институт культуры», член жюри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н Марина Алексе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ОУ ДОД г.о. Самара «Детская музыкальная школа № 12», руководитель образцового художественного коллектива - ансамбля   эстрадного пения «Радуга, »член жюри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кина Ирин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Д г.о. Самара «Детская музыкальная школа № 12», лауреат межрегиональных конкурсов профессионального мастерства, ответственный секретарь жюр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жюри от 22 апреля 2014 года</w:t>
      </w:r>
    </w:p>
    <w:p>
      <w:pPr>
        <w:pStyle w:val="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19"/>
        <w:gridCol w:w="3119"/>
        <w:gridCol w:w="1984"/>
        <w:gridCol w:w="3259"/>
        <w:gridCol w:w="184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рритория. Образовательное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амилия, имя  участника, 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Cs w:val="24"/>
              </w:rPr>
              <w:t xml:space="preserve">Фамилия, имя, отчество </w:t>
            </w:r>
            <w:r>
              <w:rPr>
                <w:rFonts w:cs="Times New Roman"/>
                <w:sz w:val="22"/>
                <w:szCs w:val="22"/>
              </w:rPr>
              <w:t>руководителя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няем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тог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минация: «Вокал»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ервая возрастная группа: с 6 до 12 лет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образовательное учреждение Самарской области для детей-сирот и детей, оставшихся без попечения родителей, специальный (коррекционный) детский дом № 3 для детей-сирот и детей, оставшихся без попечения родителей, с ограниченными возможностями здоровья городского округа Сам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Алешин Никола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2.12.2007   7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аганева Мар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0.12.2006   8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овак Ярослав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1.12.2007  7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оболева Ангелин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8.04.2008   7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Чихалова Ангелин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2.10.2007   7 лет 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Баранов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ин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Александровна </w:t>
            </w:r>
          </w:p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Т. Морозова. «Колобок»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Л. Мочалова. «Вот мы как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учреждение Самарской области «Областной социальный приют для детей и подростков «Надеж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ерегудова Я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8.06.2002   </w:t>
            </w:r>
            <w:r>
              <w:rPr/>
              <w:t>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офимова Елен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А. Колкера,  слова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К. Рыжова. «Ряби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образовательное учреждение Самарской обл. для детей-сирот и детей, оставшихся без попечения родителей специальный с ограниченными возможностями здоровья «Единство» городского округа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szCs w:val="24"/>
              </w:rPr>
              <w:t>Диана Левчу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1 лет</w:t>
            </w:r>
          </w:p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роганова  Оксана Владиславовна,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цент Тольяттинской консерватории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оцько Марина Валентин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Музыка Д</w:t>
            </w:r>
            <w:r>
              <w:rPr>
                <w:rFonts w:cs="Times New Roman"/>
                <w:iCs/>
                <w:szCs w:val="24"/>
              </w:rPr>
              <w:t xml:space="preserve">. Тухманова, слова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. Харитонов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Вальс фронтовой сест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бюджетное образовательное учреждение дополнительного образования «Детская музыкальная школа №2 им. А. И. Островского» г.о. Сызран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умов Эдуар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1.10.2002     11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вчинникова Нина Борисовн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Музыка И.Дунаевского, слова В. Лебедева-Кумача.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«Песенка о капитане»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Музыка  Г.Гладкова, слова В.Лугового.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«Песня о волшебниках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>
          <w:trHeight w:val="14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бюджетное образовательное учреждение дополнительного образования «Детская музыкальная школа №2 им. А. И. Островского» г.о. Сызр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Тулов Роман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5.11.2003       11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вчинникова Нина Борисовн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зыка И.Дунаевского. «Веселый ветер».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Музыка  А. Пахмутовой, 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слова Н.Добронравова.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Герои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>
          <w:trHeight w:val="27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 xml:space="preserve">Государственное казенное образовательное учреждение Самарской области для детей-сирот и детей, оставшихся без попечения родителей, специальный (коррекционный) детский дом для детей-сирот и детей, оставшихся без попечения родителей, с ограниченными возможностями здоровья городского округа Сызрань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Малохатко Анастасия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7 л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инкина Наталья Юрьевн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зыка Ю. Чичкова,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лова К. Ибряева.</w:t>
            </w:r>
          </w:p>
          <w:p>
            <w:pPr>
              <w:pStyle w:val="1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«Самая счастливая в это утро я!»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Слова. Р.Гамзатова. «Дедушка»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ниципальное бюджетное образовательное учреждение дополнительного образования детей «Детская школа искусств» г.о. Отрадный Самарской области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анов Андрей</w:t>
            </w:r>
          </w:p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5.11.2003</w:t>
            </w:r>
          </w:p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11 лет</w:t>
            </w:r>
          </w:p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ленькова Екатерина Ивановна,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цертмейстер - Подвальнов Вячеслав Алексеевич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азачья песня «Что не черные вороноченьки»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сская народная песня «Ты живи, Россия, здравствуй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мота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бюджетное образовательное учреждение дополнительного образования «Детская музыкальная школа муниципального района Безенчукский Самарской области»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Васильева Полин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5.04.2006     9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злова Ирина Леонидовн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нцертмейстер Зуйков Владимир Александрович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В. Алексеева, слова И.Лейме и В.Рысай.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«О Родине».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Где был Ивануш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мота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бюджетное образовательное учреждение дополнительного образования «Детская музыкальная школа муниципального района Безенчукский Самарской области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жангабаева Венер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7.07.2006    8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злова Ирина Леонидовна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сская народная песня «Было у матушки много детей»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Музыка  Н.Разуваевой, слова Яковенко. «Родниковая Русь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бюджетное образовательное учреждение дополнительного образования детей  «Детская музыкальная школа муниципального района Безенчукский Самарской области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икурашин Вячесла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1.01.2007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 лет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имушкина Галина Владимировна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«Ветераны»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ова М. Загота, музыка А.Ермолова. «Прадедуш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-1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учреждение Самарской области «Красноярский социально-реабилитационный центр для несовершеннолетних «Феникс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това Анастасия</w:t>
            </w:r>
          </w:p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.02.2003 12 лет</w:t>
            </w:r>
          </w:p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Едакова Ксения</w:t>
            </w:r>
          </w:p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4.04.2001      13 лет  </w:t>
            </w:r>
          </w:p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верина Светлана Фоминичн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С. Сысоев, слова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М. Шевчука. «Лети перышко».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Музыка и слова Б. Окуджавы. «До свидания, мальчик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мота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-1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учреждение Самарской области «Сергиевский комплексный центр социального обслуживания «Янтарь»</w:t>
            </w:r>
          </w:p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ер Мар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3.06.2005   9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орина Виктор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2.11.2003   11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оринаАнастас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2.11.2003    11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тикова Екатерина Андреевна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Музыка В. Баснера, слова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. Матусовского.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«Как, скажи, тебя зовут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мота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осударственное казенное учреждение Самарской области «Шенталинский социальный приют для детей и подростков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Климов Иван, </w:t>
            </w:r>
          </w:p>
          <w:p>
            <w:pPr>
              <w:pStyle w:val="1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 xml:space="preserve">12.01.2004       11 л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пожникова Вера Викторовн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Музыка С. Никитина,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слова С. Крылова.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Песня о маленьком трубаче».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узыка Г. Гладкова,  слов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Ю. Энтина. «Луч солнца золотог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156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минация: «Вокал»</w:t>
            </w:r>
          </w:p>
        </w:tc>
      </w:tr>
      <w:tr>
        <w:trPr>
          <w:trHeight w:val="346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торая возрастная группа: с 13 до  14 лет</w:t>
            </w:r>
          </w:p>
        </w:tc>
      </w:tr>
      <w:tr>
        <w:trPr>
          <w:trHeight w:val="9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учреждение Самарской области. «Областной социальный приют для детей и подростков «Надеж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Цикулина Екатерин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5.05.2001     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Елен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лова и музыка Воинова.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«Вес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мота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Муниципальное казенное учреждение г.о.Новокуйбышевск Самарской области «Социально–реабилитационный центр для несовершеннолетних «Наш дом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Николаева Екатерина </w:t>
            </w:r>
            <w:r>
              <w:rPr>
                <w:rFonts w:cs="Times New Roman"/>
                <w:szCs w:val="24"/>
              </w:rPr>
              <w:t xml:space="preserve">23.10.2000      14 л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Попкова Неонила Викторовна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Театр – студия детской песни «Ладушки».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«Закаты алые»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автор В. Осошник. «Ромашк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бюджетное образовательное учреждение дополнительного образования «Детская музыкальная школа №2 им. А. И. Островского» г.о. Сызран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Гинкул Анастасия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2.04.2002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3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вчинникова Нина Борисовн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Слова и музыка Е. Зарицкой.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«Белая лодка»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Музыка И.Крутого, слова Л. Фабиан. «Мам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бюджетное образовательное учреждение дополнительного образования детей «Детская музыкальная школа муниципального района Безенчукский Самарской области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еспалова Елена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4.08.2001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 лет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злова Ирина Леонидовна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«Земля, где бережно растили нас»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«Посреди двора широкого». Запись и обработка Г. Заволоки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мота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-2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КОУ для детей-сирот и детей, оставшихся без попечения родителей, специальная (коррекционная школа-интернат для детей-сирот и детей, оставшихся без попечения родителей, с ограниченными возможностями здоровья имени Акчурина А.З. с. Камышл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b/>
                <w:szCs w:val="24"/>
              </w:rPr>
              <w:t>Размахов Владислав</w:t>
            </w:r>
            <w:r>
              <w:rPr>
                <w:rFonts w:cs="Times New Roman"/>
                <w:szCs w:val="24"/>
              </w:rPr>
              <w:t xml:space="preserve">  22.11.2002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Размахов Егор</w:t>
            </w:r>
            <w:r>
              <w:rPr>
                <w:rFonts w:cs="Times New Roman"/>
                <w:szCs w:val="24"/>
              </w:rPr>
              <w:t xml:space="preserve">  29.12.2003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Мингазова Гилия Ядкаровна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Слова М. Загота, музыка А.Ермолова. «Прадедушк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КОУ для детей-сирот и детей, оставшихся без попечения родителей, специальная (коррекционная школа-интернат для детей-сирот и детей, оставшихся без попечения родителей, с ограниченными возможностями здоровья имени Акчурина А.З. с. Камышл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Храмова Дарья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06.08.2001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Халимов Ринат Равилович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Я. Френкеля, слова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Р. Гамзатова.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Журавли».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«Бабушк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>
          <w:trHeight w:val="119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-2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учреждение Самарской области «Сергиевский комплексный центр социального обслуживания «Янтарь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Архипова Анастас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8.10.2001     13 лет</w:t>
            </w:r>
          </w:p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рилуцкая Екатерина</w:t>
            </w:r>
          </w:p>
          <w:p>
            <w:pPr>
              <w:pStyle w:val="1"/>
              <w:bidi w:val="0"/>
              <w:jc w:val="center"/>
              <w:rPr/>
            </w:pPr>
            <w:r>
              <w:rPr/>
              <w:t>09.04.2002    13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тикова Екатерина Андреевна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. А.Новикова сл. Я.Шведова «Смуглянк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минация: «Вокал»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ретья возрастная группа: с 15 до 16 л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-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ённое образовательное учреждение для детей-сирот и детей, детский дом № 1 им. Фроловой Б. П. г.о. Сам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Ансамбль «Каприс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ксина Виктор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4.10.2002   12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лиманова Алин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bookmarkStart w:id="0" w:name="mail-clipboard-id-5772712705656886294487"/>
            <w:bookmarkEnd w:id="0"/>
            <w:r>
              <w:rPr>
                <w:rFonts w:cs="Times New Roman"/>
                <w:color w:val="000000"/>
                <w:sz w:val="24"/>
                <w:szCs w:val="24"/>
              </w:rPr>
              <w:t>22.10.2002   12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ачкова Анастас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bookmarkStart w:id="1" w:name="mail-clipboard-id-7930780439637601923042"/>
            <w:bookmarkEnd w:id="1"/>
            <w:r>
              <w:rPr>
                <w:rFonts w:cs="Times New Roman"/>
                <w:color w:val="000000"/>
                <w:sz w:val="24"/>
                <w:szCs w:val="24"/>
              </w:rPr>
              <w:t>09.09.1999   15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олунова Светлан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bookmarkStart w:id="2" w:name="mail-clipboard-id-5956733261700720204149"/>
            <w:bookmarkEnd w:id="2"/>
            <w:r>
              <w:rPr>
                <w:rFonts w:cs="Times New Roman"/>
                <w:color w:val="000000"/>
                <w:sz w:val="24"/>
                <w:szCs w:val="24"/>
              </w:rPr>
              <w:t>12.11.1999  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Черная Наталия </w:t>
            </w:r>
            <w:r>
              <w:rPr>
                <w:rFonts w:cs="Times New Roman"/>
                <w:sz w:val="22"/>
                <w:szCs w:val="22"/>
              </w:rPr>
              <w:t>Владими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. Плотникова «О той весне»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К.Костин. «Зажигаем звезды»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-3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образовательное учреждение Самарской обл. для детей-сирот и детей, оставшихся без попечения родителей специальный с ограниченными возможностями здоровья «Единство» городского округа Тольят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абанчеев Владимир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 лет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Трифанов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Ники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Шабанов Рома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ролов Александр Геннадьевич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А. Фролова, слова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С. Лебедева. «Память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 Фролову А.Г. как автору песни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осударственное казённое образовательное учреждение Самарской области для детей-сирот и детей, оставшихся без попечения родителей специальный (коррекционный) детский дом для детей-сирот и детей, оставшихся без попечения родителей, с ограниченными возможностями здоровья городского округа Сызрань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b/>
                <w:szCs w:val="24"/>
              </w:rPr>
              <w:t>Крухмалев Алексей</w:t>
            </w:r>
            <w:r>
              <w:rPr>
                <w:rFonts w:cs="Times New Roman"/>
                <w:szCs w:val="24"/>
              </w:rPr>
              <w:t xml:space="preserve">  24.05.1998   16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нопкова Таисия Ивановна,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«Героям России». Автор слов и музыки - С. Михайлов.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«Надо просто любить». Автор слов и музыки – С.Михайл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Государственное казенное учреждение Самарской области «Чапаевский социально-реабилитационный центр для несовершеннолетних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расноперов Руслан</w:t>
            </w:r>
          </w:p>
          <w:p>
            <w:pPr>
              <w:pStyle w:val="1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>26.05.1999       15 лет</w:t>
            </w:r>
          </w:p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ерликова Альбина Анатольевн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зыка Э. Колмановского, слова  К. Веншенкина .«Алеша».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Музыка Сосо Павлиашвили, слова  К. Гурьина. «Помолимся за родителей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бюджетное образовательное учреждение дополнительного образования «Детская музыкальная школа муниципального района Безенчукский Самарской области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квозникова Виктор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2.07.1999   15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имушкина Галина </w:t>
            </w:r>
            <w:r>
              <w:rPr>
                <w:rFonts w:cs="Times New Roman"/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«Белая река» - автор неизв.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«Возрождайся, Россия» автор неиз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минация: «Художественное чтение»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ервая возрастная группа: с 6 до 12 лет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ind w:left="-3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-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КОУ СО для детей-сирот и детей, оставшихся без попечения родителей, специальный (коррекционный) детский дом № 3 для детей-сирот и детей, оставшихся без попечения родителей, с ограниченными возможностями здоровья городского округа Сам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иколаева Анастас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9.04.2004,  10 лет</w:t>
            </w:r>
          </w:p>
          <w:p>
            <w:pPr>
              <w:pStyle w:val="1"/>
              <w:bidi w:val="0"/>
              <w:spacing w:lineRule="auto" w:line="24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Чтчян Алин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3.05.2003,  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пак Лариса Викторовн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Г. Ленский. «Сирень сиреневая с белым»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О.М. Доброва. «На поле бран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ind w:left="-3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-4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КУ г.о. Самара «Социальный приют для детей и подростков «Ровесник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bookmarkStart w:id="3" w:name="mail-clipboard-id-3654137146659195871459"/>
            <w:bookmarkEnd w:id="3"/>
            <w:r>
              <w:rPr>
                <w:rFonts w:cs="Times New Roman"/>
                <w:b/>
                <w:color w:val="000000"/>
                <w:sz w:val="24"/>
                <w:szCs w:val="24"/>
              </w:rPr>
              <w:t>Саенков Владислав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1.12.2003     11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bookmarkStart w:id="4" w:name="mail-clipboard-id-4941607138607651564023"/>
            <w:bookmarkEnd w:id="4"/>
            <w:r>
              <w:rPr>
                <w:rFonts w:cs="Times New Roman"/>
                <w:b/>
                <w:color w:val="000000"/>
                <w:sz w:val="24"/>
                <w:szCs w:val="24"/>
              </w:rPr>
              <w:t>Недиков Михаил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9.11.2004     10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bookmarkStart w:id="5" w:name="mail-clipboard-id-8735688610468060654616"/>
            <w:bookmarkEnd w:id="5"/>
            <w:r>
              <w:rPr>
                <w:rFonts w:cs="Times New Roman"/>
                <w:b/>
                <w:color w:val="000000"/>
                <w:sz w:val="24"/>
                <w:szCs w:val="24"/>
              </w:rPr>
              <w:t>Матюш Дании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3.07.2003     11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ишина Марина Александровна, музыкальный руководитель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А. Твардовский. «Василий Теркин».   «О войне»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. Рождественский.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«Маленький человечек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ind w:left="-3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</w:t>
            </w:r>
            <w:r>
              <w:rPr>
                <w:rFonts w:cs="Times New Roman"/>
                <w:szCs w:val="24"/>
                <w:lang w:val="en-US"/>
              </w:rPr>
              <w:t>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образовательное учреждение Самарской области детей-сирот и детей, оставшихся без попечения родителей специальный (коррекционный) детский дом для детей-сирот и детей, оставшихся без попечения родителей, с ограниченными возможностями здоровья № 6 «Ласточка» г.о Тольят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Яковлев Александр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6.01.2004     11 лет</w:t>
            </w:r>
          </w:p>
          <w:p>
            <w:pPr>
              <w:pStyle w:val="TextBody"/>
              <w:shd w:fill="FF6600" w:val="clear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рбунова Людмила Евгеньевн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О. Шамис. «Какое ужасное слово»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С. Клычков. «Весна в лесу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6-4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образовательное учреждение Самарской области детей-сирот и детей, оставшихся без попечения родителей специальный (коррекционный) детский дом для детей-сирот и детей, оставшихся без попечения родителей, с ограниченными возможностями здоровья № 6 «Ласточка» г.о Тольят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узьмин Дмитри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6.01.2004     11 лет 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узьмин Максим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4.08.2006   8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рбунова Людмила Евгеньевн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А. Пархоменко. «Ветеран»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Г. Новицкая. «Вскрываются почк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образовательное учреждение Самарской обл. для детей-сирот и детей, оставшихся без попечения родителей специальный(коррекционный) детский дом № 10 для детей-сирот и детей, оставшихся без попечения родителей, с ограниченными возможностями здоровья г.о Тольят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ахомов Алексе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9.12.2005   9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Г. Рублев. «Памятник»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С.Михалков. «Мы с приятелем вдвоем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мота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образовательное учреждение Самарской обл. для детей-сирот и детей, оставшихся без попечения родителей специальный(коррекционный) детский дом № 10 для детей-сирот и детей, оставшихся без попечения родителей, с ограниченными возможностями здоровья г.о Тольят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новалов Павел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8.11.2002   12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С. Есенин. «Я покинул родимый дом»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К. Симонов. «А помнишь, Алеш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-5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 учреждение Самарской обл.«Тольяттинский социально-реабилитационный центр «Гармония»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ишнякова Ева</w:t>
            </w:r>
          </w:p>
          <w:p>
            <w:pPr>
              <w:pStyle w:val="1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>25.06.2005     9 лет</w:t>
            </w:r>
          </w:p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оловина Александра</w:t>
            </w:r>
          </w:p>
          <w:p>
            <w:pPr>
              <w:pStyle w:val="1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>02.12.2005     9 лет</w:t>
            </w:r>
          </w:p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Фаткуллина Юлия</w:t>
            </w:r>
          </w:p>
          <w:p>
            <w:pPr>
              <w:pStyle w:val="1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>18.11.2003     11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лова Маргарита Геннадьевн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ценировка "Дети в Освенциме"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С. Михалков. "Детский ботинок"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Н. Коржавин. "Дети в Освенциме"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Ю. Визбор. "Россия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I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ниципальное казенное учреждение г.о.Новокуйбышевск Самарской области «Социально – реабилитационный центр для несовершеннолетних «Наш дом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b/>
                <w:szCs w:val="24"/>
              </w:rPr>
              <w:t>Тихонова Анастасия</w:t>
            </w:r>
            <w:r>
              <w:rPr>
                <w:rFonts w:cs="Times New Roman"/>
                <w:szCs w:val="24"/>
              </w:rPr>
              <w:t xml:space="preserve">  11.08.2008 г.р.  6 лет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карова Светлана Юрьевна,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Н. Майданик. «Нашей победе 70 лет!»,  А. Прокофьев. «Люблю берёзку русскую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ниципальное казенное учреждение г.о.Новокуйбышевск Самарской области «Социально – реабилитационный центр для несовершеннолетних «Наш дом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b/>
                <w:szCs w:val="24"/>
              </w:rPr>
              <w:t>Серебряков Пётр</w:t>
            </w:r>
            <w:r>
              <w:rPr>
                <w:rFonts w:cs="Times New Roman"/>
                <w:szCs w:val="24"/>
              </w:rPr>
              <w:t xml:space="preserve">  05.01.2003 г.р.  12 л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визова Людмила </w:t>
            </w:r>
            <w:r>
              <w:rPr>
                <w:rFonts w:cs="Times New Roman"/>
                <w:sz w:val="22"/>
                <w:szCs w:val="22"/>
              </w:rPr>
              <w:t>Владимировн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Г. Рублёв. «Памятник», 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О. Катышков. «Новокуйбышевск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бюджетное учреждение дополнительного образования «Детская школа искусситв № 2 им. А. И. Островского» г.о. Сызран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b/>
                <w:szCs w:val="24"/>
              </w:rPr>
              <w:t>Ивашина Анастасия</w:t>
            </w:r>
            <w:r>
              <w:rPr>
                <w:rFonts w:cs="Times New Roman"/>
                <w:szCs w:val="24"/>
              </w:rPr>
              <w:t>,</w:t>
            </w:r>
          </w:p>
          <w:p>
            <w:pPr>
              <w:pStyle w:val="1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>25.09.2002       12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нова Любовь Николаевн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Б. Заходер. «Собачкины огорчения»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А. Тайц. «Папина медаль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КОУ для детей-сирот и детей, оставшихся без попечения родителей, специальная (коррекционная) школа-интернат для детей-сирот и детей, оставшихся без попечения родителей, с ограниченными возможностями здоровья имени Акчурина А.З. с. Камышл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Хорев Викто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21.08.2002  12 л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Егорова Венера Рашитовна,  Вайсова Зулия Ахсановна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К. Ваншенкин. «Юность», «Мальчик в селе Поповк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КОУ для детей-сирот и детей, оставшихся без попечения родителей, специальная (коррекционная) школа-интернат для детей-сирот и детей, оставшихся без попечения родителей, с ограниченными возможностями здоровья имени Акчурина А.З. с. Камышл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стюченков Владими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3.04.2003  11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Егорова Венера Рашитовна,  Вайсова Зулия Ахсановна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Р. Рождественский. «Огромное небо»,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«Две строчк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8-5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КОУ для детей-сирот и детей, оставшихся без попечения родителей, специальная (коррекционная) школа-интернат для детей-сирот и детей, оставшихся без попечения родителей, с ограниченными возможностями здоровья имени Акчурина А.З. с. Камышл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Размахов Владислав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22.11.2002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Размахов Его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9.12.2003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Мингазова Гилия Ядкаровна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льга Маслова.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«Диалог о войне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бюджетное образовательное учреждение дополнительного образования  Приволжская детская школа искусств» м.р. Приволжский С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авельев Михаил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5.08.2002   12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иякова Марина Константиновн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С. Михалков. «Большая кость»/ &lt;асня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И. Саллей. «Дети войны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>
          <w:trHeight w:val="17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-6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образовательное учреждение Самарской области «Сергиевский комплексный центр социального обслуживания «Янтарь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орина Анастас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2.11.2003  11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орина Виктор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4.10.2004   11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околь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никова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Юлия Сергеевн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Л. Тасси. «Девочка с мишкой»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минация: «Художественное чтение»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торая возрастная группа: с 13 до  14 л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образовательное учреждение Самарской обл. для детей-сирот и детей, оставшихся без попечения родителей специальный с ограниченными возможностями здоровья «Единство» городского округа Тольят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ешков Иван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8.09.2000       14 лет</w:t>
            </w:r>
          </w:p>
          <w:p>
            <w:pPr>
              <w:pStyle w:val="1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ртемьева Ольга Александровн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рывок из поэмы А.Твардовского «Василий Терки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осударственное казённое образовательное учреждение Самарской области для детей-сирот и детей, оставшихся без попечения родителей специальный (коррекционный) детский дом для детей-сирот и детей, оставшихся без попечения родителей, с ограниченными возможностями здоровья городского округа Сызра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b/>
                <w:szCs w:val="24"/>
              </w:rPr>
              <w:t>Крюков Максим</w:t>
            </w:r>
            <w:r>
              <w:rPr>
                <w:rFonts w:cs="Times New Roman"/>
                <w:szCs w:val="24"/>
              </w:rPr>
              <w:t xml:space="preserve">  27.07.2001       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ловова Маргарита Николаевна, воспитатель,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«9 Мая». Автор – В. Желтухин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асня «Свинья под дубом» Автор - Кры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Центр ГКУ СО «Приволжский центр «Семья», муниципальное бюджетное образовательное учреждение дополнительного образования детей  </w:t>
            </w:r>
            <w:bookmarkStart w:id="6" w:name="mail-clipboard-id-3138245611917227285462"/>
            <w:bookmarkEnd w:id="6"/>
            <w:r>
              <w:rPr>
                <w:rFonts w:cs="Times New Roman"/>
                <w:szCs w:val="24"/>
              </w:rPr>
              <w:t xml:space="preserve">Приволжская детская школа искусств»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.р. Приволжский 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людин Анатолий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04.2002     13 лет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иякова Марина Константи-н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С  Михалков. «Заяц и черепаха» басня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.Есенин. «Гой ты, Рус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образовательное учреждение Самарской области «Сергиевский комплексный центр социального обслуживания «Янтар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Архипова Анастас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8.10.2001     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окольникова Юлия Серг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С.Алексиевич. «На развороченном пути стоит мальчишка лет пя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минация: «Художественное чтение»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ретья возрастная группа: с 15 до 16 л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ённое образовательное учреждение для детей-сирот и детей, детский дом № 1 им. Фроловой Б. П. г.о. Сам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анчук Михаил</w:t>
            </w:r>
            <w:r>
              <w:rPr>
                <w:sz w:val="24"/>
                <w:szCs w:val="24"/>
              </w:rPr>
              <w:t xml:space="preserve"> 09.01.2000    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и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М. Шолохов. «Судьб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осударственное казенное образовательное учреждение Самарской обл. для детей-сирот и детей, оставшихся без попечения родителей специальный(коррекционный) детский дом № 10 для детей-сирот и детей, оставшихся без попечения родителей, с ограниченными возможностями здоровья г.о. Тольят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осков Дмитрий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10.03.1999     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К. Симонов .«Жди меня»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В. Высоцкий. «Я не люблю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осударственное казенное образовательное учреждение Самарской обл. для детей-сирот и детей, оставшихся без попечения родителей специальный(коррекционный) детский дом № 10 для детей-сирот и детей, оставшихся без попечения родителей, с ограниченными возможностями здоровья г.о. Тольят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анькина Дарья</w:t>
            </w:r>
          </w:p>
          <w:p>
            <w:pPr>
              <w:pStyle w:val="2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лет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.Румянцева «Баллада о седых»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.Пушкин «Письмо Татьяны к Онегин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образовательное учреждение Самарской обл. для детей-сирот и детей, оставшихся без попечения родителей специальный с ограниченными возможностями здоровья «Единство» городского округа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Трифанов Никит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5 лет</w:t>
            </w:r>
          </w:p>
          <w:p>
            <w:pPr>
              <w:pStyle w:val="1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ртемьева Ольга Александровн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/>
                <w:szCs w:val="24"/>
              </w:rPr>
              <w:t xml:space="preserve">Варварство» - Мусса  Джали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бюджетное образовательное учреждение дополнительного образования «Детская музыкальная школа №2 им. А. И. Островского» г.о. Сызр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Тетерятников Александр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1.07.1998      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аснова Любовь Николаевн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.Лифшиц «Баллада о черством хлебе» (стихотворение)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генды Королевской Горы — английские мифы (про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осударственное казённое образовательное учреждение Самарской области для детей-сирот и детей, оставшихся без попечения родителей специальный (коррекционный) детский дом для детей-сирот и детей, оставшихся без попечения родителей, с ограниченными возможностями здоровья городского округа Сызра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Тимошенко Максим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08.09.1999       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Желтухин Владимир Васильевич воспитатель,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«Горят города по пути этих полчищ…» Автор – К. Сим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минация: «Инструментальное музицирование»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ервая возрастная группа: с 6 до 12 лет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3-7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ое казенное образовательное учреждение Самарской области детей-сирот и детей, оставшихся без попечения родителей специальный (коррекционный) детский дом для детей-сирот и детей, оставшихся без попечения родителей, с ограниченными возможностями здоровья № 6 «Ласточка» г.о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Яковлев Александр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6.01.2004     11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узьмин Дмитри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6.01.2004     11 лет</w:t>
            </w:r>
          </w:p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лубева Вера Григорьевн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Сл. и муз. В. Шестаковой. «Весенние радости».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сл. М. Загота, муз. А. Ермолова «Прадедуш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бюджетное учреждение дополнительного образования «Детская школа искусситв № 2 им. А. И. Островского» г.о. Сызр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Уколов Даниил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2.04.2004       11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моносова Лидия Александровна, концертмейстер - Романова Марина Алекс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Я.Френкель «Погоня» из к/ф «Новые приключения неуловимых»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.Глейхман «Иг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бюджетное образовательное учреждение дополнительного образования «Детская музыкальная школа №2 им. А. И. Островского» г.о. Сызр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Родионова Тамар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3.03.2006        9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моносова Лидия Александровна, концертмейстер - Романова Марина Алекс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.Шалов «Кукла засыпает»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Л.Вахрушева «Ребята-молодцы» переложение А.Сомоносов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ниципальное бюджетное образовательное учреждение дополнительного образования детей «Детская музыкальная школа № 4» г. Сызра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Шеховцова Юл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3.07.2004      10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аевская Тамара Петровн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Петербургский «Синий платочек»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. Доренский «Бегу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ниципальное бюджетное образовательное учреждение дополнительного образования детей «Детская школа искусств» г.о. Отрадный Самар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Щукина Ульяна</w:t>
            </w:r>
          </w:p>
          <w:p>
            <w:pPr>
              <w:pStyle w:val="1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>30.05.2003      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ролова Мария Юрьевн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.Новиков «Белая береза», перел. Фроловой М.Ю.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.Прокофьев «Тарантелла» соч. 65 №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ниципальное бюджетное образовательное учреждение дополнительного образования детей детская музыкальная школа муниципального района Безенчукский Самар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b/>
                <w:szCs w:val="24"/>
              </w:rPr>
              <w:t>Джангабаев Алимжан</w:t>
            </w:r>
            <w:r>
              <w:rPr>
                <w:rFonts w:cs="Times New Roman"/>
                <w:szCs w:val="24"/>
              </w:rPr>
              <w:t xml:space="preserve">  03.10.2002      12 л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чанова Ирина Владимировн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р.н.п. «Зачем тебя я милый мой узнала» обр. Аз. Иванова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В. Завальный «Снежинки» из цикла «Времена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м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бюджетное образовательное учреждение дополнительного образования детей  Приволжская детская школа искусств» м.р. Приволжский 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Тюрина Ксе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7.01.2003      12 л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занцева Галин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.С.Бах «Шутка» 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Свиридов «Ва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минация: «Инструментальное музицирование»</w:t>
            </w:r>
          </w:p>
        </w:tc>
      </w:tr>
      <w:tr>
        <w:trPr>
          <w:trHeight w:val="369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торая возрастная группа: с 13 до 14 л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Б(С)К ОУ школа-интернат № 5 Школа консерватория городского округа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Гусева Кс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4.06.2001     13 лет</w:t>
            </w:r>
          </w:p>
          <w:p>
            <w:pPr>
              <w:pStyle w:val="1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Шаталовский Вадим Юрьевич </w:t>
            </w:r>
            <w:bookmarkStart w:id="7" w:name="mail-clipboard-id-7292442014440894471021"/>
            <w:bookmarkEnd w:id="7"/>
            <w:r>
              <w:rPr>
                <w:rFonts w:cs="Times New Roman"/>
                <w:szCs w:val="24"/>
              </w:rPr>
              <w:t>Концертмейстер - Землина Анна Александ-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t.Wonder “Just called”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J.Last “Одинокий пасту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Б(С)К ОУ школа-интернат № 5 Школа консерватория городского округа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Гудков Никола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3.11.2002     12 лет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Шаталовский Вадим Юрьевич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Концертмейстер Елчева Маргаритта Александровн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i.Capua “O sole mio”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“</w:t>
            </w:r>
            <w:r>
              <w:rPr>
                <w:rFonts w:cs="Times New Roman"/>
                <w:szCs w:val="24"/>
              </w:rPr>
              <w:t xml:space="preserve">Когда святые марширую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Б(С)К ОУ школа-интернат № 5 Школа консерватория городского округа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Аванесова Виолетт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7.04.2002     13 лет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Шаталовский Вадим Юрьевич концертмейстер Елчева Маргарита Александровн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,Партичелла «Мексиканский танец»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.Бише «Маленький цвето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бюджетное образовательное учреждение дополнительного образования «Детская музыкальная школа №2 им. А. И. Островского» г.о. Сызр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Березина Светлана,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05.06.2000     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улова Наталья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Й. Гайдн. Соната g moll I часть № 44 ор. 54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. Кабалевский. Прелюдия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d moll № 23 ор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 лауреата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минация: «Инструментальное музицирование»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ретья возрастная группа: с 15 до 16 л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Б(С)К ОУ школа-интернат № 5 Школа консерватория городского округа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ергеев Сергей,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01.11.1999     15 лет</w:t>
            </w:r>
          </w:p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Шаталовский Вадим Юрьевич </w:t>
            </w:r>
          </w:p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цертмейстер  Землина Анна Александ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В. Моцарт. «Рондо»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З. Абрэу. «Тико-Ти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м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6-8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Б(С)К ОУ школа-интернат № 5 Школа консерватория городского округа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b/>
                <w:szCs w:val="24"/>
              </w:rPr>
              <w:t>Шарова Виктория,</w:t>
            </w:r>
            <w:r>
              <w:rPr>
                <w:rFonts w:cs="Times New Roman"/>
                <w:szCs w:val="24"/>
              </w:rPr>
              <w:t xml:space="preserve"> 22.10.1997        16 лет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Андреева Ален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9.09.1999       15 лет</w:t>
            </w:r>
          </w:p>
          <w:p>
            <w:pPr>
              <w:pStyle w:val="1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аталовский Вадим Юрьевич концертмейстер  Землина Анна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>Д. Прадо. «Мамбо № 5»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Л. Прима. «Пой, пой, п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плом</w:t>
            </w:r>
          </w:p>
        </w:tc>
      </w:tr>
    </w:tbl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869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касова 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народного хорового творчества ФГБОУ ВО «Самарский государственный институт культуры», председатель жюри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о Ларис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г.о. Самара «Детская музыкальная школа № 1 имени Д.Д. Шостаковича», заслуженный работник культуры России, член жюри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иктор 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атральной режиссуры ФГБОУ ВО «Самарский государственный институт культуры», член жюри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Мар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г.о. Самара «Детская музыкальная школа № 12», руководитель образцового художественного коллектива - ансамбля   эстрадного пения «Радуга, »член жюр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ина И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г.о. Самара «Детская музыкальная школа № 12», лауреат межрегиональных конкурсов профессионального мастерства, ответственный секретарь жюри</w:t>
            </w:r>
          </w:p>
        </w:tc>
      </w:tr>
    </w:tbl>
    <w:p>
      <w:pPr>
        <w:pStyle w:val="1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spacing w:lineRule="atLeast" w:line="100" w:before="0" w:after="120"/>
      <w:ind w:hanging="0"/>
    </w:pPr>
    <w:rPr>
      <w:color w:val="000000"/>
    </w:rPr>
  </w:style>
  <w:style w:type="paragraph" w:styleId="List">
    <w:name w:val="List"/>
    <w:basedOn w:val="TextBody"/>
    <w:pPr>
      <w:widowControl/>
      <w:numPr>
        <w:ilvl w:val="0"/>
        <w:numId w:val="0"/>
      </w:numPr>
      <w:bidi w:val="0"/>
      <w:spacing w:lineRule="atLeast" w:line="100" w:before="0" w:after="120"/>
      <w:ind w:hanging="0"/>
    </w:pPr>
    <w:rPr>
      <w:rFonts w:cs="Mang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120"/>
      <w:ind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/>
      <w:numPr>
        <w:ilvl w:val="0"/>
        <w:numId w:val="0"/>
      </w:numPr>
      <w:suppressLineNumbers/>
      <w:bidi w:val="0"/>
      <w:spacing w:lineRule="atLeast" w:line="100"/>
      <w:ind w:hanging="0"/>
    </w:pPr>
    <w:rPr>
      <w:color w:val="000000"/>
    </w:rPr>
  </w:style>
  <w:style w:type="paragraph" w:styleId="Style18">
    <w:name w:val="Заголовок таблицы"/>
    <w:basedOn w:val="Style17"/>
    <w:qFormat/>
    <w:pPr>
      <w:widowControl/>
      <w:numPr>
        <w:ilvl w:val="0"/>
        <w:numId w:val="0"/>
      </w:numPr>
      <w:suppressLineNumbers/>
      <w:bidi w:val="0"/>
      <w:spacing w:lineRule="atLeast" w:line="100"/>
      <w:ind w:hanging="0"/>
      <w:jc w:val="center"/>
    </w:pPr>
    <w:rPr>
      <w:b/>
      <w:bCs/>
      <w:color w:val="000000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0"/>
      <w:szCs w:val="20"/>
      <w:lang w:val="ru-RU" w:bidi="hi-IN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0"/>
      <w:lang w:val="ru-RU" w:bidi="hi-IN" w:eastAsia="zh-CN"/>
    </w:rPr>
  </w:style>
  <w:style w:type="paragraph" w:styleId="21">
    <w:name w:val="Указатель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0"/>
      <w:szCs w:val="20"/>
      <w:lang w:val="ru-RU" w:bidi="hi-IN" w:eastAsia="zh-CN"/>
    </w:rPr>
  </w:style>
  <w:style w:type="paragraph" w:styleId="11">
    <w:name w:val="Название1"/>
    <w:qFormat/>
    <w:pPr>
      <w:widowControl/>
      <w:suppressAutoHyphens w:val="true"/>
      <w:bidi w:val="0"/>
      <w:spacing w:lineRule="atLeast" w:line="100" w:before="120" w:after="120"/>
    </w:pPr>
    <w:rPr>
      <w:rFonts w:ascii="Times New Roman" w:hAnsi="Times New Roman" w:eastAsia="SimSun;宋体" w:cs="Mangal"/>
      <w:i/>
      <w:color w:val="auto"/>
      <w:sz w:val="24"/>
      <w:szCs w:val="20"/>
      <w:lang w:val="ru-RU" w:bidi="hi-IN" w:eastAsia="zh-CN"/>
    </w:rPr>
  </w:style>
  <w:style w:type="paragraph" w:styleId="22">
    <w:name w:val="Название2"/>
    <w:qFormat/>
    <w:pPr>
      <w:widowControl/>
      <w:suppressAutoHyphens w:val="true"/>
      <w:bidi w:val="0"/>
      <w:spacing w:lineRule="atLeast" w:line="100" w:before="120" w:after="120"/>
    </w:pPr>
    <w:rPr>
      <w:rFonts w:ascii="Times New Roman" w:hAnsi="Times New Roman" w:eastAsia="SimSun;宋体" w:cs="Mangal"/>
      <w:i/>
      <w:color w:val="auto"/>
      <w:sz w:val="24"/>
      <w:szCs w:val="20"/>
      <w:lang w:val="ru-RU" w:bidi="hi-IN" w:eastAsia="zh-CN"/>
    </w:rPr>
  </w:style>
  <w:style w:type="paragraph" w:styleId="12">
    <w:name w:val="Указатель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0"/>
      <w:szCs w:val="20"/>
      <w:lang w:val="ru-RU" w:bidi="hi-IN" w:eastAsia="zh-CN"/>
    </w:rPr>
  </w:style>
  <w:style w:type="paragraph" w:styleId="32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9:00Z</dcterms:created>
  <dc:creator>привет</dc:creator>
  <dc:description/>
  <cp:keywords/>
  <dc:language>en-US</dc:language>
  <cp:lastModifiedBy>.</cp:lastModifiedBy>
  <cp:lastPrinted>2015-04-21T19:13:00Z</cp:lastPrinted>
  <dcterms:modified xsi:type="dcterms:W3CDTF">2015-04-24T06:09:00Z</dcterms:modified>
  <cp:revision>2</cp:revision>
  <dc:subject/>
  <dc:title>Протокол правильный (2015)1604 (копия).docx</dc:title>
</cp:coreProperties>
</file>