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45"/>
      </w:tblGrid>
      <w:tr>
        <w:trPr/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Заместитель министра социально-демографической и семейной политики</w:t>
            </w:r>
          </w:p>
          <w:p>
            <w:pPr>
              <w:pStyle w:val="Normal"/>
              <w:rPr/>
            </w:pPr>
            <w:r>
              <w:rPr/>
              <w:t>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Г. Сидухина 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еститель министра культуры</w:t>
            </w:r>
          </w:p>
          <w:p>
            <w:pPr>
              <w:pStyle w:val="Normal"/>
              <w:jc w:val="right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__________И.Е. Калягина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«___» ________ 2015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 2015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ВЕРЖДАЮ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Директор Благотворительного фонда</w:t>
            </w:r>
          </w:p>
          <w:p>
            <w:pPr>
              <w:pStyle w:val="Normal"/>
              <w:rPr/>
            </w:pPr>
            <w:r>
              <w:rPr/>
              <w:t>«Рад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И. Полдамасова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иректор ГБУК «Агентство </w:t>
            </w:r>
          </w:p>
          <w:p>
            <w:pPr>
              <w:pStyle w:val="Normal"/>
              <w:jc w:val="right"/>
              <w:rPr/>
            </w:pPr>
            <w:r>
              <w:rPr/>
              <w:t>социокультурных технологий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О.В. Кравченко</w:t>
            </w:r>
          </w:p>
        </w:tc>
      </w:tr>
      <w:tr>
        <w:trPr>
          <w:trHeight w:val="178" w:hRule="atLeast"/>
        </w:trPr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«___» ________ 2015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 2015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ворчество. Успех. Радость!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ый творческий фестиваль-конкурс юных талантов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нников школ-интернатов, детских домов, социально-реабилитаци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ов, приютов для несовершеннолетних, приемных детей, детей, оказавшихся в трудной жизненной ситу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Положение определяет порядок организации, проведения и подведения итогов Пятого регионального творческого фестиваля-конкурса юных талантов – воспитанников школ-интернатов, детских домов, социально-реабилитационных центров, приютов для несовершеннолетних, приемных детей, детей, оказавшихся в трудной жизненной ситуации </w:t>
      </w:r>
      <w:r>
        <w:rPr>
          <w:b/>
          <w:sz w:val="28"/>
          <w:szCs w:val="28"/>
        </w:rPr>
        <w:t>«Творчество. Успех. Радость!»</w:t>
      </w:r>
      <w:r>
        <w:rPr>
          <w:sz w:val="28"/>
          <w:szCs w:val="28"/>
        </w:rPr>
        <w:t xml:space="preserve"> (далее – Фестиваль-Конкур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стиваль-Конкурс проводится при поддержке Министерства культуры Самарской области и Министерства социально-демографической и семейной политики Самарской области. Фестиваль-Конкурс является региональным этапом конкурса детского творчества Приволжского Федерального округа «Звезды ДЕТ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ой темой Фестиваля-Конкурса станет 70-летие  Победы в Великой Отечественной войн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Фестиваля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ворческая реабилитация и социальное оздоровление воспитанников школ-интернатов, детских домов, социально-реабилитационных центров, приютов для несовершеннолетних (далее - специализированных учреждений), в современном культурно-образовательном пространстве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Задачи: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ая адаптация воспитанников специализированных учреждений в совместном творчестве с учащимися детских школ искусств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щение детей к творческому процессу постижения нравственных основ национальной культуры, гражданского, патриотического и художественного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имулирование творческой и познавательной активности у  воспитанников специализирован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редители и организаторы Фестиваля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Учредителями Фестиваля-Конкурса являются Министерство культуры Самарской области и Министерство социально-демографической и семейной политики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рганизаторами Фестиваля-Конкурса являются государственное бюджетное учреждение культуры «Агентство социокультурных технологий» (далее - Агентство) и Благотворительный фонд «РАД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 Фестиваль-Конкурс проводится при партнерской поддерж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ской музыкальной школы № 1 им. Д.Д. Шостаковича г.о. Самар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тской музыкальной школы № 12 г.о. Сама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тской музыкальной школы № 16 г.о. Сама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амарского государственного институт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С целью координации действий по организации Фестиваля-Конкурса учредитель и организатор создают организационный комитет </w:t>
      </w:r>
      <w:r>
        <w:rPr>
          <w:i/>
          <w:sz w:val="28"/>
          <w:szCs w:val="28"/>
        </w:rPr>
        <w:t>(приложение № 1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5. В период между заседаниями оргкомитета его функции выполняет председатель или заместитель председателя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Полномочия учредителей и организа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ют состав организационного комитета  и жюри Фестиваля-Конкур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ют положение о Фестивале-Конкур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ют финансовые расходы на организацию и проведение Фестиваля-Конкурса и заключительного Гала-конце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ют подготовку и проведение Фестиваля-Конкурса и заключительного Гала-конц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Фестиваля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Фестиваль-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</w:t>
      </w:r>
      <w:r>
        <w:rPr>
          <w:b/>
          <w:sz w:val="28"/>
          <w:szCs w:val="28"/>
        </w:rPr>
        <w:t>«Вокал»</w:t>
      </w:r>
      <w:r>
        <w:rPr>
          <w:sz w:val="28"/>
          <w:szCs w:val="28"/>
        </w:rPr>
        <w:t xml:space="preserve"> (сольное и ансамблевое исполнение  программы в академическом, народном и эстрадном жанрах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 из произведений должно быть патриоти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«Художественное слово» </w:t>
      </w:r>
      <w:r>
        <w:rPr>
          <w:sz w:val="28"/>
          <w:szCs w:val="28"/>
        </w:rPr>
        <w:t xml:space="preserve">(сольное исполнение программы  и групповое в театральной композиции; численность участников - до 5 человек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 из произведений должно быть патриоти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Инструментальное музицирование</w:t>
      </w:r>
      <w:r>
        <w:rPr>
          <w:sz w:val="28"/>
          <w:szCs w:val="28"/>
        </w:rPr>
        <w:t xml:space="preserve"> (сольное и ансамблевое исполнение программы (численность в ансамблях до 5 человек) на любых музыкальных  инструментах, включая синтезатор и удар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 Фестивале-Конкурсе могут принять участие воспитанники специализированных учреждений Самарской области. Возраст участников – до 16 лет (включительно на момент проведения Кон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Участники Фестиваля-Конкурса в номинациях делятся на 3 возрастны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вая – с 6 до 12 лет (включи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торая – 13-14 лет (включи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тья – 15-16 лет 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Участники Фестиваля-Конкурса могут участвовать в одной или нескольких номин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 Участники Фестиваля-Конкурса своим участием, а так же их законные представители участием своих подопечных гарантируют наличие у них прав на использование исполняемых произведений. Все взаимоотношения по авторским и смежным правам с авторскими обществами, прочими организациями и лицами участники Фестиваля-Конкурса или их законные представители урегулируют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и и место проведения Фестиваля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Образовательные учреждения подают анкету-заявку на каждого участника отдельно по адресу: 443099, г. Самара, ул. М. Горького. 131 Агентство социокультурны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rtmeto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лефоны/факсы: (846) 3791087, 3791086 </w:t>
      </w:r>
      <w:r>
        <w:rPr>
          <w:i/>
          <w:sz w:val="28"/>
          <w:szCs w:val="28"/>
        </w:rPr>
        <w:t>(Приложение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: 10 апре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еред конкурсом для участников фестиваля-конкурса в номинациях «Вокал» и «Художественное слово» пройдут мастер-классы с участием ведущих преподавателей ДМШ № 12, ДШИ № 16. имени  И.О. Дунаевского.</w:t>
        <w:br/>
        <w:t>Конкурсные программы должны быть подготовлены к мастер-класс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стер-классы пройдут по распис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7"/>
        <w:gridCol w:w="485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преля 201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Детская музыкальная школа № 12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Самара, ул. Пионерская, 6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Детская школа искусств № 2 и. А.И. Островского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Сызрань, ул. Циолковского, 7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преля 201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Детская школа искусств № 16 им. И.О. Дунаевског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Самара, ул.  Свободы, 19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Детская школа искусств № 2 и. А.И. Островског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Сызрань, ул. Циолковского,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5.3. Фестиваль-Конкурс пройдет </w:t>
      </w:r>
      <w:r>
        <w:rPr>
          <w:b/>
          <w:sz w:val="28"/>
          <w:szCs w:val="28"/>
        </w:rPr>
        <w:t>22 апреля 2015</w:t>
      </w:r>
      <w:r>
        <w:rPr>
          <w:sz w:val="28"/>
          <w:szCs w:val="28"/>
        </w:rPr>
        <w:t xml:space="preserve"> года на базе МБОУ ДОД        г.о. Самара «Детская музыкальная школа № 1 им. Д.Д. Шостаковича»               </w:t>
      </w:r>
      <w:r>
        <w:rPr>
          <w:i/>
          <w:sz w:val="28"/>
          <w:szCs w:val="28"/>
        </w:rPr>
        <w:t>(ул. Чапаевская, 80) с 10:0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5.4. Заключительный Гала-концерт победителей и призеров Фестиваля-Конкурса состоится </w:t>
      </w:r>
      <w:r>
        <w:rPr>
          <w:b/>
          <w:sz w:val="28"/>
          <w:szCs w:val="28"/>
        </w:rPr>
        <w:t>14 мая 2015</w:t>
      </w:r>
      <w:r>
        <w:rPr>
          <w:sz w:val="28"/>
          <w:szCs w:val="28"/>
        </w:rPr>
        <w:t xml:space="preserve"> года в 12:00 в Самарской государственной филармонии (ул. Фрунзе, 141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и условия проведения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Все прослушивания  участников проводятся публ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Конкурсные программы должны исполняться наизу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ыступления участников оцениваются по 10-балльной сис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Все участники Фестиваля-Конкурса исполняют два разнохарактерных произведения, одно из которых патриотическ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ая возрастная группа (9 - 11 лет) – до 7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торая возрастная группа (12-14 лет) – до 1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етья возрастная группа (15-16 лет) – до 12 минут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Фестиваль-Конкурс проводится в соответствии с настоящим Положением, конкурсными требованиями и критериями оценки выступления участ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юри Фестиваля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 Для оценки выступления участников в рамках Фестиваля-Конкурса формируется жюри из числа известных деятелей в области музыкального и театрального искусства по номинациям «Вокал», «Художественное слово», «Инструментальное музицирование» </w:t>
      </w:r>
      <w:r>
        <w:rPr>
          <w:i/>
          <w:sz w:val="28"/>
          <w:szCs w:val="28"/>
        </w:rPr>
        <w:t>(приложение № 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Жюри определяет победителей и призеров во всех номинациях по каждо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3. Жюри доводит до сведения  свое  решение непосредственно после их вы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рядок награ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По итогам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1. победителям присуж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иплом обладателя Гран При (одна награда в номинац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иплом лауреата и звание «Лауреат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2. призерам присуж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плом лауреата и звание «Лауреат»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3. Успешно выступившие участники  награждаются Диплом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Жюри устанавливает специальные нагр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мота самому юному участ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мота за лучшее исполнение отдельных произ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иплом за профессионализм (концертмейстерам) и педагогическое мастерство (педагогам, воспитателям, руководителям кружков или объедин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Жюр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суждать не все награды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елить места между призе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4. Победители Фестиваля-Конкурса выступят на благотворительном Гала-концерте юных дарований Самарской губернии «Дети - детям» для воспитанников школ-интернатов, детских домов, социально-реабилитационных центров, приютов для несовершеннолетних </w:t>
      </w:r>
      <w:r>
        <w:rPr>
          <w:b/>
          <w:sz w:val="28"/>
          <w:szCs w:val="28"/>
        </w:rPr>
        <w:t>14 мая 2015 года в 12:-00</w:t>
      </w:r>
      <w:r>
        <w:rPr>
          <w:sz w:val="28"/>
          <w:szCs w:val="28"/>
        </w:rPr>
        <w:t xml:space="preserve"> в Самарской государственной филармо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Критерии оценки конкурсных выступл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1. В номинации </w:t>
      </w:r>
      <w:r>
        <w:rPr>
          <w:b/>
          <w:sz w:val="28"/>
          <w:szCs w:val="28"/>
        </w:rPr>
        <w:t>«Вока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родные вокальны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удожественная целостность исполнения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тист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нятие об образе и содержании музыкаль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2. В номинации </w:t>
      </w:r>
      <w:r>
        <w:rPr>
          <w:b/>
          <w:sz w:val="28"/>
          <w:szCs w:val="28"/>
        </w:rPr>
        <w:t>«Художественное сло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личие художественного вкуса, индивидуальности конкурс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нятие о драматургии, образе, смысле и содержании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дение литературной реч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тист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3. В номинации </w:t>
      </w:r>
      <w:r>
        <w:rPr>
          <w:b/>
          <w:sz w:val="28"/>
          <w:szCs w:val="28"/>
        </w:rPr>
        <w:t>«Инструментальное музицировани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родные музыкальны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тистизм, наличие индивиду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нятие об образе и содержании музыкаль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Финанс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. Оплата труда привлеченных специалистов (администратором, специалистом по звуковому оборудованию, ведущими, фотографом, видеооператором, настройщиком рояля, членами жюри, административно-техническим персоналом), организация видеосъемки и фотосъемки, приобретение рамок для дипломов осуществляет ГБУК «Агентство социокультурных технолог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 Оплата транспортных расходов, приобретение призов, изготовление презентационной печатной продукции осуществляет Благотворительный фонд «Радость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23:00Z</dcterms:created>
  <dc:creator>IMIronova</dc:creator>
  <dc:description/>
  <cp:keywords/>
  <dc:language>en-US</dc:language>
  <cp:lastModifiedBy>.</cp:lastModifiedBy>
  <cp:lastPrinted>2014-08-04T15:23:00Z</cp:lastPrinted>
  <dcterms:modified xsi:type="dcterms:W3CDTF">2015-04-06T16:23:00Z</dcterms:modified>
  <cp:revision>2</cp:revision>
  <dc:subject/>
  <dc:title>«УТВЕРЖДАЮ»</dc:title>
</cp:coreProperties>
</file>